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27"/>
        <w:gridCol w:w="840"/>
        <w:gridCol w:w="745"/>
        <w:gridCol w:w="677"/>
        <w:gridCol w:w="506"/>
        <w:gridCol w:w="4893"/>
        <w:gridCol w:w="964"/>
        <w:gridCol w:w="769"/>
        <w:gridCol w:w="1209"/>
        <w:gridCol w:w="850"/>
        <w:gridCol w:w="1233"/>
      </w:tblGrid>
      <w:tr>
        <w:trPr>
          <w:trHeight w:val="727" w:hRule="atLeast"/>
        </w:trPr>
        <w:tc>
          <w:tcPr>
            <w:tcW w:w="1478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32"/>
                <w:szCs w:val="32"/>
              </w:rPr>
              <w:t>道县教育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32"/>
                <w:szCs w:val="32"/>
              </w:rPr>
              <w:t>年第一批引进急需紧缺人才需求目录及要求</w:t>
            </w:r>
          </w:p>
        </w:tc>
      </w:tr>
      <w:tr>
        <w:trPr>
          <w:trHeight w:val="568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用人单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单位性质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需求计划</w:t>
            </w:r>
          </w:p>
        </w:tc>
        <w:tc>
          <w:tcPr>
            <w:tcW w:w="8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岗 位 要 求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2479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8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永州工贸学校计算机、汽修、电子、机电等专业课教师可放宽至全日制二本及以上学历，但不享受人才引进的相关优惠政策；县城高中语文、数学、英语等急需紧缺专业，可放宽至全日制师范类二本及以上学历，政治、历史、地理、物理、化学、生物、信息、日语等急需紧缺专业，可放宽至全日制二本及以上学历，但不享受人才引进的相关优惠政策；县城初中语文、数学、英语等急需紧缺专业，可放宽至全日制师范类二本及以上学历，政治、历史、地理、物理、化学、生物和县城学校心理学等急需紧缺专业，可放宽至全日制二本及以上学历，但不享受人才引进的相关优惠政策。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其它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人民政府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永州工贸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计算机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本科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之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的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18"/>
                <w:szCs w:val="18"/>
              </w:rPr>
              <w:t>教育技术学、计算机科学与技术、计算机软件与理论、软件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人民政府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永州工贸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汽修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本科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之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的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18"/>
                <w:szCs w:val="18"/>
              </w:rPr>
              <w:t>车辆工程、汽车维修工程教育、智能车辆工程、新能源汽车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人民政府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永州工贸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电子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本科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之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的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18"/>
                <w:szCs w:val="18"/>
              </w:rPr>
              <w:t>电子信息科学与技术、电子信息工程、电子科学与技术、应用电子技术教育、电路与系统、人工智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人民政府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永州工贸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机电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本科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之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的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18"/>
                <w:szCs w:val="18"/>
              </w:rPr>
              <w:t>材料成型及控制工程、机械设计制造及其自动化、机械设计及理论、机械制造及其自动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12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语文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4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硕士研究生或具有副高职称年龄应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，“双一流”高校全日制本科毕业生年龄应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正高职称的，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全日制师范类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中国语言文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语文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12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数学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4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硕士研究生或具有副高职称年龄应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，“双一流”高校全日制本科毕业生年龄应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正高职称的，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全日制师范类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数学与统计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数学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英语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0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硕士研究生或具有副高职称年龄应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，“双一流”高校全日制本科毕业生年龄应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正高职称的，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全日制师范类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外国语言文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英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日语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外国语言文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日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历史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8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历史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历史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地理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6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地理科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地理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69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政治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4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政治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高中政治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高中物理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9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18"/>
                <w:szCs w:val="18"/>
              </w:rPr>
              <w:t>物理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高中物理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69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高中化学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18"/>
                <w:szCs w:val="18"/>
              </w:rPr>
              <w:t>化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高中化学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69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高中生物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6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18"/>
                <w:szCs w:val="18"/>
              </w:rPr>
              <w:t>生物科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高中生物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08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高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高中信息技术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18"/>
                <w:szCs w:val="18"/>
              </w:rPr>
              <w:t>计算机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高中计算机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6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语文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8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师范类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中国语言文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语文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数学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8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师范类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数学与统计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数学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英语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7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师范类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学士及以上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外国语言文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英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12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历史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9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历史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地理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6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地理科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政治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0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政治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12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初中物理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9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物理科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28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初中生物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10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18"/>
                <w:szCs w:val="18"/>
              </w:rPr>
              <w:t>生物科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初中化学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5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18"/>
                <w:szCs w:val="18"/>
              </w:rPr>
              <w:t>化学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70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道县教育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县城初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额事业单位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专业技术人员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初中心理学教师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4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全日制二本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研究生或具有副高职称的年龄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；具有正高职称年龄可放宽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全日制二本及以上学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18"/>
                <w:szCs w:val="18"/>
              </w:rPr>
              <w:t>心理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0"/>
                <w:szCs w:val="20"/>
              </w:rPr>
              <w:t>初中教师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2431B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717" w:hRule="atLeast"/>
        </w:trPr>
        <w:tc>
          <w:tcPr>
            <w:tcW w:w="147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8"/>
                <w:szCs w:val="28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2431B"/>
                <w:spacing w:val="0"/>
                <w:sz w:val="28"/>
                <w:szCs w:val="28"/>
              </w:rPr>
              <w:t>学历专业、教师资格证专业和职称证书专业不一致时，可选其中任意一项证书专业报考相应岗位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2431B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2431B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5:36Z</dcterms:created>
  <dc:creator>Administrator</dc:creator>
  <dc:description/>
  <dc:language>en-US</dc:language>
  <cp:lastModifiedBy>Delivery</cp:lastModifiedBy>
  <dcterms:modified xsi:type="dcterms:W3CDTF">2022-04-07T07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670299BFD4E0DB556E78BB788E83D</vt:lpwstr>
  </property>
  <property fmtid="{D5CDD505-2E9C-101B-9397-08002B2CF9AE}" pid="3" name="KSOProductBuildVer">
    <vt:lpwstr>2052-11.1.0.11365</vt:lpwstr>
  </property>
</Properties>
</file>