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专业技术人员）</w:t>
      </w:r>
    </w:p>
    <w:p>
      <w:pPr>
        <w:pStyle w:val="Normal"/>
        <w:spacing w:lineRule="exact" w:line="218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94"/>
        <w:gridCol w:w="218"/>
        <w:gridCol w:w="848"/>
        <w:gridCol w:w="273"/>
        <w:gridCol w:w="589"/>
        <w:gridCol w:w="499"/>
        <w:gridCol w:w="2"/>
        <w:gridCol w:w="260"/>
        <w:gridCol w:w="175"/>
        <w:gridCol w:w="423"/>
        <w:gridCol w:w="459"/>
        <w:gridCol w:w="43"/>
        <w:gridCol w:w="548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left="0" w:right="0" w:firstLine="59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6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历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专业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0" w:right="0" w:firstLine="285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本人现专业技术职称情况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本人已获得的职业技能等级（职业资格）证书情况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3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3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02" w:firstLine="196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2290" w:hRule="atLeast"/>
        </w:trPr>
        <w:tc>
          <w:tcPr>
            <w:tcW w:w="92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楷体_GB2312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361" w:right="1361" w:gutter="0" w:header="851" w:top="1191" w:footer="992" w:bottom="1048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enovo</dc:creator>
  <dc:description/>
  <dc:language>en-US</dc:language>
  <cp:lastModifiedBy>双儿1422413736</cp:lastModifiedBy>
  <cp:lastPrinted>2023-06-10T18:21:00Z</cp:lastPrinted>
  <dcterms:modified xsi:type="dcterms:W3CDTF">2024-11-25T03:5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FC3FABF9C4742834B6C627C514E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