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道县中医医院公开招聘专业技术人员岗位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6"/>
        <w:gridCol w:w="1365"/>
        <w:gridCol w:w="780"/>
        <w:gridCol w:w="5508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要求</w:t>
            </w:r>
          </w:p>
        </w:tc>
      </w:tr>
      <w:tr>
        <w:trPr>
          <w:trHeight w:val="5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80"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应届毕业生：第一学历为全日制普通高等院校二本及以上毕业，获学士学位；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后出生）以下。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 xml:space="preserve">   2.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往届毕业生：第一学历为全日制普通高等院校二本及以上毕业，获学士学位；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9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后出生）以下，具有二级甲等以上医院工作经历优先。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 xml:space="preserve">    3.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具有执业资格者：第一学历为全日制普通高等院校本科及以上毕业，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后出生）以下；具有三级医院工作经验、取得主治医师资格，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以下；具有三级医院工作经历者，可放宽至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净身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类医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第一学历为全日制普通高等院校二本及以上毕业，获学士学位；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毕业生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第一学历为全日制普通高等院校二本及以上毕业，获学士学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工作经历优先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资格者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第一学历为全日制普通高等院校本科及以上毕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具有三级医院工作经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主治医师资格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具有三级医院工作经历者，年龄可放宽至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以下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firstLine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净身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：第一学历为全日制普通高等院校二本及以上毕业，获学士学位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毕业生：第一学历为全日制普通高等院校二本及以上毕业，获学士学位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工作经历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资格者：第一学历为全日制专科及以上学历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；取得主治医师资格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工作经历优先。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净身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超声诊断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影像诊断学、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：影像诊断专业：第一学历为全日制普通高等院校二本及以上毕业，获学士学位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临床医学专业：全日制大专及以上学历；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毕业生：影像诊断专业：第一学历为全日制普通高等院校二本及以上毕业，获学士学位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临床医学专业：全日制大专及以上学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工作经历优先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资格者：影像诊断专业：第一学历为全日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专科及以上学历，临床医学专业：全日制大专及以上学历；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；取得主治医师资格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工作经历优先。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净身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5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放射技士（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影像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：第一学历为全日制普通高等院校二本及以上毕业，获学士学位；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日以前出生）以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实习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毕业生：具有上岗执业资质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特种医用设备上岗证，学历可放宽至全日制大专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以下，具有二级甲等以上医院工作经历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，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3:46Z</dcterms:created>
  <dc:creator>Administrator.WINDOWS-4SPO9JJ</dc:creator>
  <dc:description/>
  <dc:language>en-US</dc:language>
  <cp:lastModifiedBy>！</cp:lastModifiedBy>
  <cp:lastPrinted>2025-07-01T10:03:00Z</cp:lastPrinted>
  <dcterms:modified xsi:type="dcterms:W3CDTF">2025-07-02T1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A2F6DEA941278B9DBF493659B5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2ODEwZmQ4ZjVjNjE2MjlhZTUzNGJhYmEzOTgzZTUiLCJ1c2VySWQiOiI0NDYxMDAzNzMifQ==</vt:lpwstr>
  </property>
  <property fmtid="{D5CDD505-2E9C-101B-9397-08002B2CF9AE}" pid="5" name="commondata">
    <vt:lpwstr>commondata</vt:lpwstr>
  </property>
</Properties>
</file>